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4-78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2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4 февра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ажитова Р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Мажитова Роланда Айдар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3.02.2025 г. в 08 час. 50 мин., Мажитов Р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обильное потовыделение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Мажитов Р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признал</w:t>
      </w:r>
      <w:r>
        <w:rPr>
          <w:b w:val="false"/>
          <w:color w:val="000000"/>
          <w:sz w:val="27"/>
          <w:szCs w:val="27"/>
          <w:lang w:val="ru-RU"/>
        </w:rPr>
        <w:t>. Сообщил, что не виновен и административного правонарушения не соверша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Мажитова Р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Мажитовым Р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270/611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3.02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Мажитовым Р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3.02.2025 г., согласно которому Мажитов Р.А. 23.02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движений нарушена, при разговоре запинался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9 от 23.02.2025 г., согласно которому Мажитов Р.А. 23.02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3.02.2025 г., согласно которому </w:t>
      </w:r>
      <w:r>
        <w:rPr>
          <w:b w:val="false"/>
          <w:color w:val="000000"/>
          <w:sz w:val="27"/>
          <w:szCs w:val="27"/>
        </w:rPr>
        <w:t>23.02.2025 г. в 08 час. 50 мин., Мажитов Р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обильное потовыделение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Мажитова Р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Обстоятельств смягчающих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либо </w:t>
      </w:r>
      <w:r>
        <w:rPr>
          <w:b w:val="false"/>
          <w:bCs/>
          <w:color w:val="000000"/>
          <w:sz w:val="27"/>
          <w:szCs w:val="27"/>
        </w:rPr>
        <w:t>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Мажитова Роланда Айда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20250616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